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 xml:space="preserve">Sal. Sts.              </w:t>
      </w:r>
      <w:r>
        <w:rPr>
          <w:rFonts w:eastAsia="ＭＳ 明朝;MS Mincho" w:cs="Century"/>
          <w:b/>
          <w:color w:val="auto"/>
          <w:kern w:val="2"/>
          <w:sz w:val="21"/>
          <w:szCs w:val="24"/>
          <w:lang w:val="en-US" w:eastAsia="ja-JP" w:bidi="ar-SA"/>
        </w:rPr>
        <w:t xml:space="preserve">Elia Comini  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(1910-1944)</w:t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ind w:left="0" w:right="0" w:firstLine="210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エリア・コミーニは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1910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年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05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月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07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日ニ、ボローニャ県のカルヴェンヅァーノで生まれた。父はクラウディオと言い、母はエンマ・リモーニであった。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1914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年に家族はサルヴァーロと言う小教区のカゼッタ地域に移った。その教会の司祭長、フィデンツィオ・メリーニはトリノでの兵役中、ドン・ボスコと付き合って、ドン・ボスコは彼が司祭になると予言した。</w:t>
      </w:r>
    </w:p>
    <w:p>
      <w:pPr>
        <w:pStyle w:val="Normal"/>
        <w:ind w:left="0" w:right="0" w:firstLine="210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メリーニ神父はエリアの信仰心、優しさと優れた頭を見て、非常に重んじた。親と相談の上、フィナーレ・エミリアにあるサレジオ会の学校に送った。エリアはそこで会員になりたいと申し出た。カステル・デル・ブリッティで修練を終えて、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1926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年に初誓願を立てた。その年に父が亡くなった。その時からメリーニ神父は代理の父になった。ヴァルサリチェで勉強を終了して、ミラノ大学で文学修士号を得た。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1935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年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03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月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16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日に司祭に叙階された。</w:t>
      </w:r>
    </w:p>
    <w:p>
      <w:pPr>
        <w:pStyle w:val="Normal"/>
        <w:ind w:left="0" w:right="0" w:firstLine="210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コミーニ神父はキャーリとトレヴィルョのサレジオ会の学校で司祭と教師、使徒と青少年の教育者であった。特にドン・ボスコの司祭の愛とサレジオ会の優しさを実践した。これを愛想のよさ、優しさと微笑みをもって伝えた。</w:t>
      </w:r>
    </w:p>
    <w:p>
      <w:pPr>
        <w:pStyle w:val="Normal"/>
        <w:ind w:left="0" w:right="0" w:firstLine="210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1944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年の夏、年寄りの母に手伝い、メリーニ神父にも手を貸すために、サルヴァーロに行った。地方は連合軍とパルチザンとドイツ軍との闘争の場となっていた。住民は恐れおののき、ほとんど完全に破壊された。サルヴァーロの住民にも、地方の避難者たちにも、エリア神父はいつも近くにいた。進んで聴罪し、説教に熱心で、音楽の優れた腕前を利用して教会の儀式を活気付けた。もう一人の司祭マルティーノ・カペルリと一緒に、引揚者を訪れて慰め、負傷者の手当てをし、使者を葬り、住民とドイツ軍と遊撃兵との平和を維持しようとして、時折自分の命を危険にさらした。多くのレシスタンス運動家に隠れ場所を与えるサルヴァーロ小教区で、パルチザンとの衝突し、ドイツ軍は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69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人を捕虜にして、中にはもう死に掛かるものもいると言う知らせが入った。</w:t>
      </w:r>
    </w:p>
    <w:p>
      <w:pPr>
        <w:pStyle w:val="Normal"/>
        <w:ind w:left="0" w:right="0" w:firstLine="210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二人の神父は終油の秘蹟を授けるための聖油を取って、敵の砲火にさらされて出かける。パルチザンのスパイと思われて逮捕された。強制労働の宣告を受けた。他の人質と一緒に馬小屋に収容された。牧者の英雄的な愛をもってエリア神父は、他の捕虜たちと一緒に残るために、釈放の申し出を断った。</w:t>
      </w:r>
    </w:p>
    <w:p>
      <w:pPr>
        <w:pStyle w:val="Normal"/>
        <w:ind w:left="0" w:right="0" w:firstLine="210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起訴されて、不正に銃殺刑に処された。ヴェルシリァ司教とカラヴァーリオ神父に倣って、二人の神父は互いに告解して、エリア神父は他の人質に大声で赦罪を宣言した。皆が十字を切って応答した。１９４４年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10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月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01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日であった。遺体はまず焼かれ、レノ川に捨てられた。</w:t>
      </w:r>
    </w:p>
    <w:p>
      <w:pPr>
        <w:pStyle w:val="Normal"/>
        <w:ind w:left="0" w:right="0" w:firstLine="210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　　　　　　　　　　　　　　　　　　　　列福調査は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1995/12/03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に始まり、</w:t>
      </w:r>
    </w:p>
    <w:p>
      <w:pPr>
        <w:pStyle w:val="Normal"/>
        <w:ind w:left="0" w:right="0" w:firstLine="210"/>
        <w:rPr/>
      </w:pPr>
      <w:r>
        <w:rPr>
          <w:rFonts w:eastAsia="Century" w:cs="Century"/>
          <w:color w:val="auto"/>
          <w:kern w:val="2"/>
          <w:sz w:val="21"/>
          <w:szCs w:val="24"/>
          <w:lang w:val="en-US" w:eastAsia="ja-JP" w:bidi="ar-SA"/>
        </w:rPr>
        <w:t xml:space="preserve">                                                   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2001/11/25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に終わった。</w:t>
      </w:r>
    </w:p>
    <w:p>
      <w:pPr>
        <w:pStyle w:val="Normal"/>
        <w:ind w:left="0" w:right="0" w:firstLine="210"/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ind w:left="0" w:right="0" w:firstLine="210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1:13:00Z</dcterms:created>
  <dc:creator>Ｄ・ＤＲＯＨＡＮ</dc:creator>
  <dc:description/>
  <dc:language>en-US</dc:language>
  <cp:lastModifiedBy>Ｄ・ＤＲＯＨＡＮ</cp:lastModifiedBy>
  <cp:lastPrinted>2007-07-03T13:45:00Z</cp:lastPrinted>
  <dcterms:modified xsi:type="dcterms:W3CDTF">2007-07-03T04:49:00Z</dcterms:modified>
  <cp:revision>7</cp:revision>
  <dc:subject/>
  <dc:title>Sal</dc:title>
</cp:coreProperties>
</file>